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0.01.201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Аукцион по продаже находящегося в муниципальной собственности имущества состоялся  20.01.2017 по адресу: Московская область, г.Реутов, ул.Ленина, д.27.</w:t>
      </w:r>
    </w:p>
    <w:p>
      <w:pPr>
        <w:pStyle w:val="TextBodyIndent"/>
        <w:ind w:left="283" w:firstLine="425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rPr/>
      </w:pPr>
      <w:r>
        <w:rPr>
          <w:b/>
        </w:rPr>
        <w:t xml:space="preserve">Объект приватизации – муниципальное движимое имущество:     </w:t>
      </w:r>
      <w:r>
        <w:rPr/>
        <w:t xml:space="preserve">автомобиль </w:t>
      </w:r>
      <w:r>
        <w:rPr>
          <w:lang w:val="en-US"/>
        </w:rPr>
        <w:t>CHRYSLER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VOYAGER</w:t>
      </w:r>
      <w:r>
        <w:rPr/>
        <w:t>, идентификационный номер – 1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GYB</w:t>
      </w:r>
      <w:r>
        <w:rPr/>
        <w:t>1</w:t>
      </w:r>
      <w:r>
        <w:rPr>
          <w:lang w:val="en-US"/>
        </w:rPr>
        <w:t>R</w:t>
      </w:r>
      <w:r>
        <w:rPr/>
        <w:t>37</w:t>
      </w:r>
      <w:r>
        <w:rPr>
          <w:lang w:val="en-US"/>
        </w:rPr>
        <w:t>Y</w:t>
      </w:r>
      <w:r>
        <w:rPr/>
        <w:t>57372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9.</w:t>
      </w:r>
    </w:p>
    <w:p>
      <w:pPr>
        <w:pStyle w:val="Normal"/>
        <w:ind w:firstLine="709"/>
        <w:jc w:val="both"/>
        <w:rPr/>
      </w:pPr>
      <w:r>
        <w:rPr/>
        <w:t>Отозвана – 1 зая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ab/>
        <w:t>- Деева Оксана Дмитриевна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Колодкин Игорь Николае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Тюляев Максим Владимиро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Сентюрин Валерий Валерье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Зотин Алексей Николае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Балакерев Андрей Викторо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Смирнов Олег Александро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Дербичев Алексей Александрович.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обедителем аукциона признан участник с номером карточки 8 - Колодкин Игорь Николаевич, предложивший наибольшую цену продажи в размере 434 918</w:t>
      </w:r>
      <w:r>
        <w:rPr>
          <w:lang w:val="de-CH"/>
        </w:rPr>
        <w:t xml:space="preserve"> </w:t>
      </w:r>
      <w:r>
        <w:rPr/>
        <w:t>(четыреста тридцать четыре тысячи девятьсот восемнадцать) рублей 08 копеек.</w:t>
      </w:r>
    </w:p>
    <w:p>
      <w:pPr>
        <w:pStyle w:val="Normal"/>
        <w:ind w:firstLine="720"/>
        <w:jc w:val="both"/>
        <w:rPr/>
      </w:pPr>
      <w:r>
        <w:rPr/>
        <w:t>Участник аукциона с номером карточки 1 – Сентюрин Валерий Валерьевич, сделал предпоследнее предложение о цене в размере 424 803 (четыреста двадцать четыре тысячи восемьсот три) рубля 71 коп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7-01-20T13:31:00Z</dcterms:modified>
  <cp:revision>10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